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RUTTORE SOCIETARIO DELLA SEZIONE AEROBICA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ALBERGHETTI ROBER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ALESSANDRI SABI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AMADIO PAO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ALBO MICHE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ARETTER FRANCESC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ARO GIUSEPPE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ARONI RENA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EGHETTO MAR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ERNARDI ALESSANDR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ERTONCELLO DOLORES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ETTELLA DANIE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NAVENTURA ROBER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NORA ELE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RGATO GIUSEPPIN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RTOLETTO MELANI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SELLO GIORG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ZZATO MICHELE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ZZATO SAMUEL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MPESE LEDY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NATO SIMONETTA</w:t>
        <w:tab/>
        <w:t>07.12.97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SANO FRANCES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VAZZANA CHIAR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VINI TIZIA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LAUT MART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OIN DAVIDE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’AURIZIO ROBER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E ROSSI FEDER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IODA’ FIORENZ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ONA’ ORNEL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ONADEL MON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ADO’ NICOLLE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INOTELLO CARLOT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IORE ENR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IORIN CRISTI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IZZIERO GABRIELL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ONTANA KAT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RANZOLIN LORENZ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ARDENAL MARIA ROS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OBBATO FABIAN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OMIERO SILVI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RAMPA MON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RIGIO TAMAR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LODI LUIS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ALVISI IRIDE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ARCHESIN ALESSANDR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ASO LAIL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ASTROCOLA TIZIAN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ASTORELLO MARIA ROS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AULI SUSAN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ENSO CRISTI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ERUZZI SEFOR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IERANTONI ROSSA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ILON CATERIN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ILOTTO ZIT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OLI ALESS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ONTALTI ISABEL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ONTALTI NOVEL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RIZZI CLAUD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RUZZA KATIUSC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ALMASO KAT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ANTIN CRISTI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ARTOGO MON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CARSIO GIUL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CHIZZEROTTO CARL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OTTOVIA BETTY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USAN PAULI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TEFANCICH SILV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TEFANI GIOVAN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TURLESE MANUEL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TAGLIAPIETRA ELE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TONIATI MON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TORRESIN CHIAR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USILLA NICOLET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ZARPELLON TIZIAN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ZITTERI PATRIZIA</w:t>
        <w:tab/>
        <w:t>01.07.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02:00Z</dcterms:created>
  <dc:creator>Gaggio Luciano</dc:creator>
  <dc:description/>
  <cp:keywords/>
  <dc:language>en-US</dc:language>
  <cp:lastModifiedBy>asd</cp:lastModifiedBy>
  <dcterms:modified xsi:type="dcterms:W3CDTF">2006-05-16T09:38:00Z</dcterms:modified>
  <cp:revision>13</cp:revision>
  <dc:subject/>
  <dc:title>ISTRUTTORE SOCIETARIO DI AEROBICA</dc:title>
</cp:coreProperties>
</file>